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ณัย เตี๋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ร์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 วงศ์วิสิฐ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ค์ อยู่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นารถ บูรณ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จันทร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ก้วไทร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เธอลีน ถิล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รณ์ แส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ย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ูป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วี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ลำ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นร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ชูวงษ์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ั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พร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ฤทัย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ิยะ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รื่นเร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ดเจน ยิ่งถา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ดุสิตงา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ภูจัต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กิด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ะโน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ดีสว่า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าระ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ญจกร สั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ทอง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ขุ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ะวัฒน์ สุรพัฒน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ฉัตรบรร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รรพ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ุวรร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ุป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ขุ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8 Information Technology and Computer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นทนา ปาปัดถ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8:00 1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