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ฒน์ นวล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ช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กุน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งษ์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ไกร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สรา ยงยิ่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