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ร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ัณย์ ภ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ุชน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 อุยยาม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งศ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โลกุต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ศิริพรร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ันธ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ศิริว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วุฒ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บัญช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2 Power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P3301, Sat 17:00-20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