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4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์ ช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4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ธาราพิม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4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บัวบุ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จันทร์ประสพ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52103 Textile His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ัณย์ จันทร์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4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