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ี่ยม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ลาบ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ต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ฐา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กลิ่นระ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ร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สิทธ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ภาระ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ภาษก์ กลิ่น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ร์ วงศ์ภินันท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ล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ทัพ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วิภู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ะวัน อัค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พื้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ต่อศิริกุล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รรมเมธ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ดช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ฤ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จู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ิรพั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พุ่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ล็ก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ลุ่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ิทย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มาตร์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ิ้มโปร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เมื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นิ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นิท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สกรณ์ 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 ต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34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1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