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ตาติ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์ภัทร์ เมือง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ฐิชา พ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เอี่ย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โดด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ร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ณ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รจตุ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ลิศวัฒน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ินทร์ เทียบ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ระแส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รัก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กร ถุ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น้อยโอ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็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 สา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ฉา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ฟ ส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419 Restaurant Op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ศิธร ป้อมเชียงพิ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9:00-13:00 1201, Sat 8:00-9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