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เสวก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งศ์ อากา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01 Sustainable Advanced Business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3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