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บุญเหลื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ิ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20:00 1403, Wed 15:00-16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