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ณ์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สด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กระว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ฮาว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า ส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บุญสิร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ัฐธ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กุลอัคร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ฤก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ไส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ธนะ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ผาม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มะโ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เหล่า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จันทน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่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จันทร์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พ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ทรัพ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ดด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ฉ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ำห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แด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รวี ศรี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