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ศศ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แส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2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เกตุ กะระ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2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ศรี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2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กะระ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ั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9 English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ิสรา ยงยิ่ง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4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