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8 News Program and News Documentary Production for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าการ ขวัญยื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4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