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คลื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นิ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ุข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ีอ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ทิพย์ บรร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วัฒ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งสุภางค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นิตยกั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น้อ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สงว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็ชร์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า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ล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มัง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นท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นต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ิริ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ศิ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ค์ เองสตร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ชษฐ์ แซ่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ทธ์ ทรัพย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การุณย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ยา สิงห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จันทนะ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8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