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้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316 Fabric Structure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สาวณีย์ อารีจ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