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น์ โกมล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ก ป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ลำไย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ชิตพล เจริญทรัพย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4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