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อด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เเดงเสีย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รรเท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ษ สาเ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ย้ม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ลักษณ์ หมา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รัตนนนท์ธ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้น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เพชร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ากร อุทั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รรมา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าต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ลางคุณ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ันธ์ เตียเอก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วรรณ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ธ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กอ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แก้ว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เขีย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ดีน อนันทข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น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ินภรณ์ ส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สุวะ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์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ันธ์ สืบ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พ็ง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เรือง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ไกร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ตร์ 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ุฒิ ศรี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42208 Graphic Design in Trans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รวี ศรีกา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4:00 1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