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์ ทีปประสาน อึ้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5 Aesthetics in Textile Technology and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