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วา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ย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้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สุข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ัทร์ เหลือง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จ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ย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แส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ท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ดิษ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รรษ ถา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1002 Energy, Resources and Environment Conser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