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ฏิมา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่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แก้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พร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ท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ป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ลด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ศ์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ตาวิ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สร หรรษ์ส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รง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ศีล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เทพ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ุ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้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สมีลาร์ กู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ร์ ดอก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4 English Paragraph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