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รัต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ังพ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าภา อิสริยะ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ลูนภัส แสงมณี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ฤนท์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พวง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ักข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5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เหิ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5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บุญมา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ฆนาศัย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ฐินี เปลี่ยน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ินี ขาว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วดี กลึ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ตั้งภักด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จิรวดี อุไ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โส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ทิพย์ บุญ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สุทธ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นันทวโนท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ภูมิ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พชร ม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เอื้อ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แสง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ล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หนา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ตั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สิริพงศ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ทิมป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สุวรรณ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จารุภุมม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ังค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นันทะร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โตไกร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รัตนไพบูล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ต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อัครปัญญา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ิต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วารีรำพึงเพ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ภรณ์ ผล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จ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42309 Media, Genders and Social Construction of Reality for Ma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ัทรเวช ฟุ้งเฟื่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รัชฎาวรรณ รอง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1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2/24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