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กาญจน์ ธีระชัยมห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หกรณ์ เฮ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ินันท์ เดช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ำ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ส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 ช้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ะ ส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รีดาช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วงค์วริ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เจริญวานิช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รุ่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หยว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2 Integrated Marketing Communications Strategies in Digital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