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จงศุจ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สนนิ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รัตนศฤง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ะน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ทอง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่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แก้วพว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คำ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โป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กาซ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ง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อริย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ีนา เจะ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9 English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ิสรา ยงยิ่ง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4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