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ภา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อบ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ปลื้ม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รห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บุตร สาย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ิภ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คงว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สกุลรุ่ง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72213 Rapid Prototyping Mod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รัตน์ นว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9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