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22 Consumer Analysis in Digital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รรถการ สัตยพ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