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170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ปา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170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ิพัฒน์ พ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170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มัย สุขสน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17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พล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170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พ ใย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170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ณัฐพร พูล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171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ทัตพล ศร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171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วนา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171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ดิศา วิ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171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รรตน์ สีเกี๋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171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นธ์ พุกเศรษฐ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172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ณิกสิทธิ์ ยิ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172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จาภิสิทธิ์ แสงท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172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รอบค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172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เตชะบุ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173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รุต โพ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173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ิศา สุข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173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หวองเจริญ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173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ฑาวุธ ศรี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173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ิชร พ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173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หนูคล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173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ูฮัมหมัดอามีน สอ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174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ทอง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174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ด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174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ัฒน์ ปัน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174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อินท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175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พิชญ์ จันทร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175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งษ์ พรมแจ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9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นันต์ เต็มเปี่ย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20:00-21:00 1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