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สื่อสารมวลชน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126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ล จัตตุมา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805301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ณรงค์ เลี่ยมหลัก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805302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โชติ ปลาบู่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805303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ทิพย์ ซ่อนกลิ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805304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ภูมิ ศรีต่าง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805306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ชิรวัตร ฐาน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805307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วิชญ์ กลิ่นระรื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805308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มล พรมจ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805309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ธร สิทธิสุทธ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805310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รณ์ สาด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805311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ลักษณ์ ภาระวั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805312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ภณภาษก์ กลิ่นบุญส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805313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วินทร์ วงศ์ภินันท์วัฒ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805314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ณิธาน จำปา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805315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์นภัส มาลา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805316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กษพร ทัพศรี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805317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้องวิภู ขาว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805318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ตะวัน อัค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805319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สร กิจพัฒนาก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805320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ลิษา ยานะฝั้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805321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กสรร พื้นผ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805322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ูรพา ต่อศิริกุลฑ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805323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า ธรรมเมธ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805324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เดช ศรีเน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805325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นุช ศรีประไ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805326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จันทร์ค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805327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งษ์ ฤม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805328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 สุระม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805329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อธิป จู่สิง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805330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ีราพร สุขเกษ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805331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ชาพร ศรีตระ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805332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ิดชนก จิรพันธุ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805333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นี พุ่ม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805334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พร เล็กศรีสม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805335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พวรรณ กลุ่นเข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805337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กานต์ วิทยานุกูล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805338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สวรรค์ มาตร์อยู่เย็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805339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ญา ยิ้มโปรย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805340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ารุกิตติ์ แสงบุรา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805341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ศักดิ์ เกตุ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805342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สกร อันโ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805343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ณิดา เมืองชมภ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805344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นันท์ นิยม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805345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วิน นิทะ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805346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ัสกรณ์ พล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805347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ัต ตุ้มสุว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805348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ทราย บัว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เทเวศร์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MC2001101 Principles of Advertising and Public Relation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ภิญญ์พัทร์ กุสิยารังสิทธิ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hu 8:00-12:00 150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9/10/23 13:00-14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