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6 Advanced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401, Mon 13:00-19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