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ญชพร เทพ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ลิศสุนทร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บุต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ศศิรุจ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ิพ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ร้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ชนัน ด่านดำร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ยู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ร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ฝุง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กุล 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ธ ต่อ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ชด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สสร 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ช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มล ไผ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ง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ตชสำรา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แวสา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ศิษฎ์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ไวยครุฑ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