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ภัก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ปา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ติมนต์ แจ้ง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กิจน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ู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กล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ศักดิ์ นาฮ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วิภัทร พวง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ปกรณ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ศรี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จันทร์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อ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วารี สะ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ซามิน ยะโก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ปัญญา สิงห์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B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