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ุวรรณ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มิ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ทร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พร ผด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อ่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กระจ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วังค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ณา จิต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สามพ่ว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ุณ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ัทร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ภัค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ศรณ์ วานิช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8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นิ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9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ลอ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าฟา เสน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ฟ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จียรน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า ดุสิต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EP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