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ภูมิ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ลั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ท จำเนียร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ค ไวยพ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ศรีท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พัฒน์ จำ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คำนึ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ภู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ชญ์ เขียว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ะ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นธ์ ผ่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โฆษ ศรี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ว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ประถ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พรม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่อ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๋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หิรัญภัทร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ฒน์ เรือ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โรจน์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ช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บดินทร์ สุข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มันต์ เนื่อง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์ 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ฟารีด 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อังคะ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3 Physics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ณพล เวีย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