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50409002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ญชน์ ประพันธ์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ผ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9003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ฤษ สมฤ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ผ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9004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พล คำปุ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ผ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9005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นา ล้ำพร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ผ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9008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ุจนภา นิ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ผ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9009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นทิพย์ สุวรรณห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ผ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9011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พล ชูสร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ผ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9014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พรหมศ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ผ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9016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ธร ครุฑจับนา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ผ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9017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ดล พลคำมา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ผ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9018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ษวัต รอดอ่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ผ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9023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ดา ตุ้มอยู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ผ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9024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ยุทธ สีส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ผ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9027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สิน นาม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ผ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9028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หฤษฎ์ ปฏิญญาเลิ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ผ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9030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ัญชิต ศรัทธา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ผ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9033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ชฏ ชิณ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ผ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9034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างคนา เอี่ยมวุฒ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ผ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9036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้นศิลป์ ชัย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ผ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9040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ันต์ ด้วงอ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ผ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9041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วธกา กองสมบั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ผ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ระนครเหนือ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EN2103201 Jig and Fixture Engineering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0-6-3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จักรกฤษณ์ ยิ้มแฉ่ง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Tue 13:00-15:00 </w:t>
          </w:r>
          <w:r>
            <w:rPr>
              <w:rFonts w:ascii="CordiaUPC" w:hAnsi="CordiaUPC" w:eastAsia="Angsana New"/>
              <w:b/>
              <w:b/>
              <w:color w:val="000000"/>
            </w:rPr>
            <w:t>โรงฝึกงาน</w:t>
          </w:r>
          <w:r>
            <w:rPr>
              <w:rFonts w:eastAsia="Angsana New" w:ascii="CordiaUPC" w:hAnsi="CordiaUPC"/>
              <w:b/>
              <w:color w:val="000000"/>
            </w:rPr>
            <w:t xml:space="preserve">, Tue 8:00-12:00 </w:t>
          </w:r>
          <w:r>
            <w:rPr>
              <w:rFonts w:ascii="CordiaUPC" w:hAnsi="CordiaUPC" w:eastAsia="Angsana New"/>
              <w:b/>
              <w:b/>
              <w:color w:val="000000"/>
            </w:rPr>
            <w:t>โรงฝึกงาน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