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แด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อี่ยมธน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ศรี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ิ้ม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สือ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ดนัย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2 Industrial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30-15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