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ลี่ยม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ลา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ต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สิทธ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ภ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ภาษก์ กลิ่น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วงศ์ภินันท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ทัพ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วิภู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ะวัน อัค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ต่อศิริ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รรม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ดช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จ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ิรพั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ล็ก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ลุ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มาตร์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ิ้มโปร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นิ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นิท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7 Techniques and Creativity in Mass Media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30, F 20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