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ไทยค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2 Machine Too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, Wed 8:00-12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