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ต ฉันท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คำ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ล 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ศรี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วิศา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ศรี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ดำรงวิช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ข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ักดิ์ ด้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ตั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12 Principles of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ยาม ลางคุล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99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