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จัก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ันชัช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จ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ศักดิ์ เกษมศัก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นุ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สุต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ป้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หมัด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พัฒน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ีย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ยิ้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ล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ณพล เวีย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