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ด ทัพ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ชัย จิรชัยรัต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ยิ้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ภพ ธีรอนันต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ยินดี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พระ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ท้ว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ยศวัฒน์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นธ์ เย็น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กลิ่นชื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วัช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กิจวิ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ทีย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เผือกพู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ปิ่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าโชติ ม่ว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1-2002 Diesel Engine Job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6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เสริฐ วิโรจน์ชีวั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ทพร จินดา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โรงฝึกงาน </w:t>
          </w:r>
          <w:r>
            <w:rPr>
              <w:rFonts w:eastAsia="Angsana New" w:ascii="CordiaUPC" w:hAnsi="CordiaUPC"/>
              <w:b/>
              <w:color w:val="000000"/>
            </w:rPr>
            <w:t>2, Mon 8:00-12:00 24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