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ธิภาร์ นิ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งาม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ภา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มาต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ไช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ยู่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ผล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55207 Applied Computer Programming for Computer and Electronic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สิฐ สอนล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A 4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