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ก๊ว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มงคลพุทธ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ุข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ัว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ต่อ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410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