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งศ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ม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ชูไก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ภีร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ศรีพ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ุทธิ์ อินทร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05 Practice in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ะคราญ สิชฌ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02, Thu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