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327 Project Preparation in Textile Innovation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