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เมธ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ลักษณ์ พรห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ฐิรโฆ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เลิศกิตติกุ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4064105 Materials for Textile and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พล มงคลรัตนา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4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