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ใจห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8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0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นุวัฒน์ พุ่มข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1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กิจโ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55040352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ม้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ฟ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11205 Electric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เวทรินทร์ ธัญสิ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8:00-21:00 EP2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