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ใจ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แดง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ศรี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วช ช่อ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อด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ห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ลิ้มมหา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รัต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กร ท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จ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สือ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1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ดนัย บั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001 Gasoline Engine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ฎา แสงพรายพ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00 124, Mon 13:00-16:00 124, Mon 9:00-12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