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ิยะพงษ์ พุ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สิรี ชัยพฤต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