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โพธิ์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 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จริญ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๊ะ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นิ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โกมล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ป้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ภู่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ั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ขีย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ตา ขุน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จน์ วงศ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409 Refrigeration and Air Conditioning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สิชฌ์ ชฎ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3, Tue 9:00-12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