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มณี ตะเคียน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ฌภ์ ดิษฐ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คงพ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ศรี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ศรีโ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กุล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ัมร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ธรรม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ศิลป์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แซ่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พรม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เทพ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ไชยพ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ส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ม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สัณห์ จันทร์ทา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ค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โคตุ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ี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รวิทญ์ ศรี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รัตนอม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ดอนบัว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หนูพุม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อน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ภพ ลอยถา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ฝ้าย ทุมม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คุณ ทอง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กอ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ัลย์ ภัทรจันมะโ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สะเ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มร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พงษ์ส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เศก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4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พงศ์ เดช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4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รอด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5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ัว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5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คำ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81103 Fundamentals of Information and Data Sci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มธิญาณินฆ์ คำขา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9606x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