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วา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ย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บารมี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้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สุขคล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ัทร์ เหลือง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จ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ป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ย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แส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ท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ดิษ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รรษ ถา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001 Gasoline Engine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ฎา แสงพรายพ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9:00 124, Fri 13:00-16:00 124, Fri 9:00-12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