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ทิพ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รุณ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ญจน์ ห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งาม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นตร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รี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งเจริญ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านันท์ เปรมปราศ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ฎ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ะ ชวนาร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ลาย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า ปาสา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บุญ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ว้บ้านแพ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ปา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กุลจิตติ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ะ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กา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รวี ชา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สูงปานเ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3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