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า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ุ้ง กลิ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0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อัมภิก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กานต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างวงค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1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ขตต์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คำ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คช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2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ตร์ ทีปประสาน อึ้ง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ิมพ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5060313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องเชิด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บฟ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42103 Costum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เวียง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1:00 4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